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-154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spacing w:before="120" w:after="280"/>
        <w:ind w:left="-154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 xml:space="preserve">وزير البيئة يتفقد </w:t>
      </w:r>
      <w:r>
        <w:rPr>
          <w:b/>
          <w:b/>
          <w:bCs/>
          <w:u w:val="single"/>
          <w:rtl w:val="true"/>
        </w:rPr>
        <w:t>مشروعين بيئيين بمجمع البتروكيماويا ت بالإسكندرية لتوفيق الأوضاع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ند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ر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زي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ط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ر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روكيماويا</w:t>
      </w:r>
      <w:r>
        <w:rPr>
          <w:rFonts w:cs="Simplified Arabic"/>
          <w:rtl w:val="true"/>
          <w:lang w:bidi="ar-EG"/>
        </w:rPr>
        <w:t>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شرو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يي</w:t>
      </w:r>
      <w:r>
        <w:rPr>
          <w:rFonts w:cs="Simplified Arabic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ي</w:t>
      </w:r>
      <w:r>
        <w:rPr>
          <w:rFonts w:cs="Simplified Arabic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تروكيماويا</w:t>
      </w:r>
      <w:r>
        <w:rPr>
          <w:rFonts w:cs="Simplified Arabic"/>
          <w:rtl w:val="true"/>
          <w:lang w:bidi="ar-EG"/>
        </w:rPr>
        <w:t>ت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يراف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ند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م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ر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و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ج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كندري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شرو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ك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ز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ك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م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ريتي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ند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ر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ت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جا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ظ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ت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ف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ن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ا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يل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تساهم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ح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ح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ض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ض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ر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فتت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ض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روكيماويات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روكيما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سكند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ط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فتتاح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لا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شر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حر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غازات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از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بات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هيدروكرب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ف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ي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ئ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ل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م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دروكلوري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وأي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توف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ق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ل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الس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ئ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9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لوجرام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تط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ا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ل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م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دروكلوريك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ا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م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ما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.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المشر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ثان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م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ريتي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ا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بعاث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بر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ل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نبعاث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م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م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ريتي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ص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ظ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بعاث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.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ض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د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ر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س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خر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ف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ي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جاز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  <w:rtl w:val="true"/>
      </w:rPr>
      <w:t xml:space="preserve">                                                           </w:t>
    </w:r>
    <w:r>
      <w:rPr>
        <w:sz w:val="28"/>
        <w:sz w:val="28"/>
        <w:szCs w:val="28"/>
        <w:rtl w:val="true"/>
      </w:rPr>
      <w:t>العميد</w:t>
    </w:r>
    <w:r>
      <w:rPr>
        <w:sz w:val="28"/>
        <w:szCs w:val="28"/>
        <w:rtl w:val="true"/>
      </w:rPr>
      <w:t xml:space="preserve">/ </w:t>
    </w:r>
    <w:r>
      <w:rPr>
        <w:sz w:val="28"/>
        <w:sz w:val="28"/>
        <w:szCs w:val="28"/>
        <w:rtl w:val="true"/>
      </w:rPr>
      <w:t>يحي عبد القادر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Footer"/>
      <w:jc w:val="right"/>
      <w:rPr>
        <w:sz w:val="16"/>
        <w:szCs w:val="16"/>
        <w:lang w:bidi="ar-EG"/>
      </w:rPr>
    </w:pPr>
    <w:r>
      <w:rPr>
        <w:sz w:val="28"/>
        <w:sz w:val="28"/>
        <w:szCs w:val="28"/>
        <w:rtl w:val="true"/>
      </w:rPr>
      <w:t>رئيس الإدارة المركزية للإعلام والتوعية البيئية</w:t>
    </w:r>
  </w:p>
  <w:p>
    <w:pPr>
      <w:pStyle w:val="Foot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وزارة الدولة لشئون البيئة 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لإدارة المركزية للإعلام والتوعية البيئية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15:00Z</dcterms:created>
  <dc:creator>nesreens8124</dc:creator>
  <dc:description/>
  <cp:keywords/>
  <dc:language>en-US</dc:language>
  <cp:lastModifiedBy>Hend Mohamed Nasar</cp:lastModifiedBy>
  <cp:lastPrinted>2006-06-15T03:59:00Z</cp:lastPrinted>
  <dcterms:modified xsi:type="dcterms:W3CDTF">2006-06-22T06:51:00Z</dcterms:modified>
  <cp:revision>6</cp:revision>
  <dc:subject/>
  <dc:title>وزير البيئة يتفقد مشروعين بيئيين بمجمع البتروكيماويا ت بالإسكندرية لتوفيق الأوضاع </dc:title>
</cp:coreProperties>
</file>